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Ричард Борзов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«Я — герой. У меня просто нет другого выхода…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№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1 (4) 2010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Есть книги, которые открывают читателю глаза на то, что было рядом, но не доходило до осознания. Книги детского проекта Людмилы Улицкой «Другой, другие, о других» как раз такие. Проект посвящен воспитанию толерантности. Это книги для семейного чтения — в том смысле, что прочитать их надо и взрослым, и детям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Очередная книга проекта «Человек с человеческими возможностями» написана Ириной Ясиной. Автор пишет об инвалидах — просто и с пониманием. Несколько лет назад Ирина сама заболела и стала инвалидом, теперь она передвигается на коляске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 предисловии Людмила Улицкая пишет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—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Эта книга важна не только для инвалидов, но и для здоровых людей, чтобы они понимали, как надо ценить жизнь, как относиться к тем, кого постигло несчастье, как важно не терять присутствие духа даже в самых сложных обстоятельствах, в которые может попасть любой человек — самый здоровый, самый сильный, самый красивый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 основе сюжета история про мальчика Кирилла, сбитого машиной, про его маму Марину, детей, оказавшихся в больничной палате. У всех у них общая беда — страшный диагноз, с которым каждый справляется по-своему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Кирилл знакомится с детьми, которые помогают ему преодолеть отчаяние и страх, принять ситуацию, научиться жить с ограничениями. Не случайно один из героев книги — писатель Рубен Гальего с его почти фантастической историей. Для детей он пример, его слову верят. Гальего — внук испанских коммунистов, перебравшихся в Россию. Неизлечимая болезнь, дом ребенка-инвалида. Матери сказали, что он умер. Никто не рассчитывал, что Рубен выживет. А он не только выжил, а закончил школу, получил заочное образование, освоил компьютер. И главное — ушел из дома инвалидов и научился жить самостоятельно. Он разыскал маму и написал удивительную книгу о борьбе маленького мальчика за выживание. У Рубена работают два пальца, которыми он набирает на компьютере свои тексты, и этими текстами развеивает уныние, помогает брать верх над обстоятельствами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Это его слова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—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Я — герой. Быть героем легко. Если у тебя нет рук или ног — ты герой или покойник. Если у тебя нет родителей — надейся на свои руки и ноги. И будь героем. Если у тебя нет ни рук,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ни ног, а ты к тому же ухитрился появиться на свет сиротой — все. Ты обречен быть героем до конца своих дней. Или сдохнуть. Я герой. У меня просто нет другого выхода…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Ирина Ясина написала прекрасный детский рассказ без назиданий и нравоучений. Про силу людей и дружбу. Он не выжимает слезы, а учит принимать обстоятельства и быть выше них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И еще — это честный рассказ. Сказано про сложности, которые ждут инвалида, неравные возможности, неоднозначное восприятие окружающими. Но приводится множество примеров людей, которые все это преодолевают, достигают многого, борются и живут полноценной жизнью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Обязательно нужно отметить еще одно достоинство книги — несмотря на свой небольшой объем, она удивительно емкая. История мальчика перемежается, я бы сказал, справочными вставками: про то, кто такие инвалиды, какие есть способы лечения, про коляски и пандусы, о великих людях-инвалидах, паралимпийских играх, помощи общества и даже о благотворительных фондах и фандрайзинге. Это еще одна причина, почему эту детскую книгу будет полезно прочитать многим взрослым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 BoldC">
    <w:charset w:val="cc"/>
    <w:family w:val="swiss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Стр. 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fldChar w:fldCharType="begin"/>
    </w:r>
    <w:r>
      <w:rPr>
        <w:sz w:val="18"/>
        <w:szCs w:val="18"/>
        <w:rFonts w:eastAsia="Arial Unicode MS" w:cs="Arial Unicode MS" w:ascii="Arial Unicode MS" w:hAnsi="Arial Unicode MS"/>
        <w:lang w:val="en-US"/>
      </w:rPr>
      <w:instrText xml:space="preserve"> PAGE </w:instrTex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separate"/>
    </w:r>
    <w:r>
      <w:rPr>
        <w:sz w:val="18"/>
        <w:szCs w:val="18"/>
        <w:rFonts w:eastAsia="Arial Unicode MS" w:cs="Arial Unicode MS" w:ascii="Arial Unicode MS" w:hAnsi="Arial Unicode MS"/>
        <w:lang w:val="en-US"/>
      </w:rPr>
      <w:t>2</w: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end"/>
    </w: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 </w:t>
    </w:r>
    <w:r>
      <w:rPr>
        <w:rFonts w:eastAsia="Arial Unicode MS" w:cs="Arial Unicode MS" w:ascii="Arial Unicode MS" w:hAnsi="Arial Unicode MS"/>
        <w:sz w:val="18"/>
        <w:szCs w:val="18"/>
      </w:rPr>
      <w:t>из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 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fldChar w:fldCharType="begin"/>
    </w:r>
    <w:r>
      <w:rPr>
        <w:sz w:val="18"/>
        <w:szCs w:val="18"/>
        <w:rFonts w:eastAsia="Arial Unicode MS" w:cs="Arial Unicode MS" w:ascii="Arial Unicode MS" w:hAnsi="Arial Unicode MS"/>
        <w:lang w:val="en-US"/>
      </w:rPr>
      <w:instrText xml:space="preserve"> NUMPAGES \* ARABIC </w:instrTex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separate"/>
    </w:r>
    <w:r>
      <w:rPr>
        <w:sz w:val="18"/>
        <w:szCs w:val="18"/>
        <w:rFonts w:eastAsia="Arial Unicode MS" w:cs="Arial Unicode MS" w:ascii="Arial Unicode MS" w:hAnsi="Arial Unicode MS"/>
        <w:lang w:val="en-US"/>
      </w:rPr>
      <w:t>2</w: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Журнал «Благотворительность в России»</w:t>
      <w:tab/>
      <w:tab/>
    </w:r>
    <w:r>
      <w:rPr>
        <w:color w:val="808080"/>
        <w:sz w:val="20"/>
        <w:szCs w:val="20"/>
        <w:lang w:val="en-US"/>
      </w:rPr>
      <w:t>rusblago</w:t>
    </w:r>
    <w:r>
      <w:rPr>
        <w:color w:val="808080"/>
        <w:sz w:val="20"/>
        <w:szCs w:val="20"/>
      </w:rPr>
      <w:t>.</w:t>
    </w:r>
    <w:r>
      <w:rPr>
        <w:color w:val="808080"/>
        <w:sz w:val="20"/>
        <w:szCs w:val="20"/>
        <w:lang w:val="en-US"/>
      </w:rPr>
      <w:t>ru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 BoldC;Pragmatica BoldC" w:hAnsi="Pragmatica BoldC;Pragmatica BoldC" w:eastAsia="Times New Roman" w:cs="Pragmatica BoldC;Pragmatica BoldC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6:00Z</dcterms:created>
  <dc:creator>KRIKUNOV</dc:creator>
  <dc:description/>
  <cp:keywords/>
  <dc:language>en-US</dc:language>
  <cp:lastModifiedBy>www.PHILka.RU</cp:lastModifiedBy>
  <cp:lastPrinted>2010-01-13T12:30:00Z</cp:lastPrinted>
  <dcterms:modified xsi:type="dcterms:W3CDTF">2010-04-23T07:28:00Z</dcterms:modified>
  <cp:revision>3</cp:revision>
  <dc:subject/>
  <dc:title>Кэрол Уайсман (Carol Weisman)*</dc:title>
</cp:coreProperties>
</file>