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Расписные телефоны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№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 (4) 201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В Санкт-Петербурге расписали уличные телефоны. Семь современных петербургских художников и 250 детей из детских домов сделали из таксофонных будок арт-объекты.</w:t>
      </w:r>
    </w:p>
    <w:p>
      <w:pPr>
        <w:pStyle w:val="Normal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Автографы художников и постеры-коллажи, составленные из рисунков, стихотворений и фотографий воспитанников детских домов украсили центральные улицы города. Зачинателями акции стали «митек» Дмитрий Шагин, скульптор Надя Зубарева, художники Наталья Краевская, Татьяна Николаенко, Ирина Дрозд, Надежда Анфалова, дизайнер Ирина Буланова и фотографы Солмаз Гуссейнова и Надежда Давыдова. Еще летом они стали волонтерами в летних лагерях, где отдыхали дети из интернатов. Вместе с художниками дети писали автопортреты и портреты друг друга, сочиняли космические приключения и расписывали игрушечную посуду для маленьких принцев и принцесс, рисовали виды из окна и истории петербургских мостов. А потом все это богатство перекочевало непосредственно к горожанам. Акцию назвали «Дом», а девизом стали слова «Приходите в гости в детский дом».</w:t>
      </w:r>
    </w:p>
    <w:p>
      <w:pPr>
        <w:pStyle w:val="Normal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>Возле арт-таксофонов на Невском проспекте работали добровольцы благотворительного фонда «Милость». Они рассказывали всем любопытствующим о том, как стать волонтером и как можно помочь детям-сиротам. Попутно арт-волшебники раздавали сладкие сюрпризы — конфеты с автографами и пожеланиями художников. А сами расписные телефоны тоже участвовали в акции: по ним можно было позвонить на специальную «горячую линию» и узнать все необходимое про детские дома.</w:t>
      </w:r>
    </w:p>
    <w:p>
      <w:pPr>
        <w:pStyle w:val="Normal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1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1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4:00Z</dcterms:created>
  <dc:creator>KRIKUNOV</dc:creator>
  <dc:description/>
  <cp:keywords/>
  <dc:language>en-US</dc:language>
  <cp:lastModifiedBy>www.PHILka.RU</cp:lastModifiedBy>
  <cp:lastPrinted>2010-01-13T12:30:00Z</cp:lastPrinted>
  <dcterms:modified xsi:type="dcterms:W3CDTF">2010-04-22T08:07:00Z</dcterms:modified>
  <cp:revision>3</cp:revision>
  <dc:subject/>
  <dc:title>Кэрол Уайсман (Carol Weisman)*</dc:title>
</cp:coreProperties>
</file>