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88" w:before="0" w:after="374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Анна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Мисаилова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br/>
        <w:t>Коммерсанты третьего сектора</w:t>
        <w:br/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№ 3 / 2009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Коммерческие структуры, участвующие в благотворительности, обычно делают это двумя способами: или занимаются своей прямой деятельностью и часть прибыли жертвуют на благие дела, или в рамках собственного бизнеса оказывают социально значимые услуги. Организация инвалидов «Катаржина» — редкий пример бизнес-структуры, занимающейся только и исключительно благотворительностью или, если хотите,— благотворительной организации, успешно ведущей бизнес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Больше 10 лет «Катаржина» ведет эффективную коммерческую деятельность: производит инвалидные коляски. Коляски «Катаржины» — это фантастика, это не просто двигательное средство, помогающее человеку перемещаться и компенсировать его двигательные недостатки. Коляски «Катаржины» возвращают инвалида к самой что ни на есть активной жизни. Они так и называются — «коляски активного типа». Они делаются из титанового сплава, удобные, прочные и легкие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Создали их на базе шведского аналога, разработанного коллегами из реабилитационной организации Rekryterings Gruppen. Российская «Катаржина» сама закупает необходимый для производства материал, сваривает титановые рамы и собирает модели. 70% сотрудников фирмы — сами инвалиды и хорошо знают, говоря коммерческим языком, рынок сбыта и потребности потребителя. Других преимуществ на рынке у них нет, и трудности малого бизнеса приходится преодолевать так же, как и всем. И ничего, получается: с нуля создано производство качественных инвалидных колясок из отечественных комплектующих. Российский материал в разы дешевле импортного, следовательно, и сами коляски доступнее привозных аналогов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Само по себе это уже вызывает уважение — в нашей стране не так много подобных примеров. Итак, успешный бизнес создан. Производство работает. Продукция востребована и помогает людям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Все? Нет, не все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Сама по себе коляска, какой бы легкой и прочной она ни была, не сделает инвалида счастливым. Производители колясок активного типа, по сути, создали целую методику реабилитации. Коляски здесь — всего лишь повод, инструмент, с помощью которого происходит социализация инвалидов, возвращение их в активную жизнь. Главное — научить человека пользоваться этой коляской, показать и объяснить, чего он может добиться с ее помощью. Достижением «Катаржины» является то, что они благодаря созданной методике перевели фокус с внутренних переживаний человека на внешний мир, на открывающиеся перед ним возможности. Уже несколько лет «Катаржина» проводит реабилитационные сборы для инвалидов-колясочников. Процесс обучения проходит поэтапно и включает: обучение навыкам самообслуживания на коляске, обучение основам передвижения, освоение активного образа жизни на коляске и спортивные мастер-классы (баскетбол, теннис, фехтование, танцы на колясках). В результате человек подготовлен к максимально независимому образу жизни и быстрой, самостоятельной езде без посторонней помощи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Организация таких сборов требует колоссальной работы. Нужно набрать группу желающих пройти обучение (около 30 человек), найти место проведения, договориться с инструкторами, организовать транспорт. И все это без перерывов в производственном процессе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Все работающие здесь — сильные, мужественные, очень открытые, чуткие люди, красивые и гармоничные. Их не беспокоит финансовый кризис, потому что у них его нет — нет неоплаченных кредитов, нет рискованных финансовых обязательств, нет безудержного желания следовать модным новациями современного рынка. Живут они очень скромно, но есть все необходимое, чтобы трудиться и помогать другим. 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«Катаржина» дает людям шанс. Ведь что вкладывается в традиционное понятие «инвалид»? Беспомощный, неспособный работать, вынужденный ограничивать себя во всем, приспосабливаться под свой недуг, под внешние обстоятельства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«Катаржина» считает иначе. Не только считает, но и доказывает собственным существованием. Доказывает, помогая своим товарищам, делая коляски, открывающие новые возможности.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 BoldC">
    <w:charset w:val="cc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 Unicode MS" w:ascii="Arial Unicode MS" w:hAnsi="Arial Unicode MS"/>
        <w:sz w:val="18"/>
        <w:szCs w:val="18"/>
        <w:lang w:val="en-US"/>
      </w:rPr>
      <w:t xml:space="preserve">Стр. </w:t>
    </w:r>
    <w:r>
      <w:rPr>
        <w:rFonts w:eastAsia="Arial Unicode MS" w:cs="Arial Unicode MS" w:ascii="Arial Unicode MS" w:hAnsi="Arial Unicode MS"/>
        <w:sz w:val="18"/>
        <w:szCs w:val="18"/>
        <w:lang w:val="en-US"/>
      </w:rPr>
      <w:fldChar w:fldCharType="begin"/>
    </w:r>
    <w:r>
      <w:rPr>
        <w:sz w:val="18"/>
        <w:szCs w:val="18"/>
        <w:rFonts w:eastAsia="Arial Unicode MS" w:cs="Arial Unicode MS" w:ascii="Arial Unicode MS" w:hAnsi="Arial Unicode MS"/>
        <w:lang w:val="en-US"/>
      </w:rPr>
      <w:instrText xml:space="preserve"> PAGE </w:instrTex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separate"/>
    </w:r>
    <w:r>
      <w:rPr>
        <w:sz w:val="18"/>
        <w:szCs w:val="18"/>
        <w:rFonts w:eastAsia="Arial Unicode MS" w:cs="Arial Unicode MS" w:ascii="Arial Unicode MS" w:hAnsi="Arial Unicode MS"/>
        <w:lang w:val="en-US"/>
      </w:rPr>
      <w:t>2</w: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end"/>
    </w:r>
    <w:r>
      <w:rPr>
        <w:rFonts w:eastAsia="Arial Unicode MS" w:cs="Arial Unicode MS" w:ascii="Arial Unicode MS" w:hAnsi="Arial Unicode MS"/>
        <w:sz w:val="18"/>
        <w:szCs w:val="18"/>
        <w:lang w:val="en-US"/>
      </w:rPr>
      <w:t xml:space="preserve"> </w:t>
    </w:r>
    <w:r>
      <w:rPr>
        <w:rFonts w:eastAsia="Arial Unicode MS" w:cs="Arial Unicode MS" w:ascii="Arial Unicode MS" w:hAnsi="Arial Unicode MS"/>
        <w:sz w:val="18"/>
        <w:szCs w:val="18"/>
      </w:rPr>
      <w:t>из</w:t>
    </w:r>
    <w:r>
      <w:rPr>
        <w:rFonts w:eastAsia="Arial Unicode MS" w:cs="Arial Unicode MS" w:ascii="Arial Unicode MS" w:hAnsi="Arial Unicode MS"/>
        <w:sz w:val="18"/>
        <w:szCs w:val="18"/>
        <w:lang w:val="en-US"/>
      </w:rPr>
      <w:t xml:space="preserve"> </w:t>
    </w:r>
    <w:r>
      <w:rPr>
        <w:rFonts w:eastAsia="Arial Unicode MS" w:cs="Arial Unicode MS" w:ascii="Arial Unicode MS" w:hAnsi="Arial Unicode MS"/>
        <w:sz w:val="18"/>
        <w:szCs w:val="18"/>
        <w:lang w:val="en-US"/>
      </w:rPr>
      <w:fldChar w:fldCharType="begin"/>
    </w:r>
    <w:r>
      <w:rPr>
        <w:sz w:val="18"/>
        <w:szCs w:val="18"/>
        <w:rFonts w:eastAsia="Arial Unicode MS" w:cs="Arial Unicode MS" w:ascii="Arial Unicode MS" w:hAnsi="Arial Unicode MS"/>
        <w:lang w:val="en-US"/>
      </w:rPr>
      <w:instrText xml:space="preserve"> NUMPAGES \* ARABIC </w:instrTex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separate"/>
    </w:r>
    <w:r>
      <w:rPr>
        <w:sz w:val="18"/>
        <w:szCs w:val="18"/>
        <w:rFonts w:eastAsia="Arial Unicode MS" w:cs="Arial Unicode MS" w:ascii="Arial Unicode MS" w:hAnsi="Arial Unicode MS"/>
        <w:lang w:val="en-US"/>
      </w:rPr>
      <w:t>2</w: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Журнал «Благотворительность в России»</w:t>
      <w:tab/>
      <w:tab/>
    </w:r>
    <w:r>
      <w:rPr>
        <w:color w:val="808080"/>
        <w:sz w:val="20"/>
        <w:szCs w:val="20"/>
        <w:lang w:val="en-US"/>
      </w:rPr>
      <w:t>rusblago</w:t>
    </w:r>
    <w:r>
      <w:rPr>
        <w:color w:val="808080"/>
        <w:sz w:val="20"/>
        <w:szCs w:val="20"/>
      </w:rPr>
      <w:t>.</w:t>
    </w:r>
    <w:r>
      <w:rPr>
        <w:color w:val="808080"/>
        <w:sz w:val="20"/>
        <w:szCs w:val="20"/>
        <w:lang w:val="en-US"/>
      </w:rPr>
      <w:t>ru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 BoldC;Pragmatica BoldC" w:hAnsi="Pragmatica BoldC;Pragmatica BoldC" w:eastAsia="Times New Roman" w:cs="Pragmatica BoldC;Pragmatica BoldC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56:00Z</dcterms:created>
  <dc:creator>KRIKUNOV</dc:creator>
  <dc:description/>
  <cp:keywords/>
  <dc:language>en-US</dc:language>
  <cp:lastModifiedBy>o.zaostrovtseva</cp:lastModifiedBy>
  <cp:lastPrinted>2010-01-13T12:30:00Z</cp:lastPrinted>
  <dcterms:modified xsi:type="dcterms:W3CDTF">2010-01-15T08:56:00Z</dcterms:modified>
  <cp:revision>3</cp:revision>
  <dc:subject/>
  <dc:title>Кэрол Уайсман (Carol Weisman)*</dc:title>
</cp:coreProperties>
</file>