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88" w:before="0" w:after="374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Елена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Любовина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br/>
        <w:t>PR-менеджер фонда «Даунсайд Ап»</w:t>
        <w:br/>
        <w:t>Как заработать миллион?</w:t>
        <w:br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№ 3 / 200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Как организовать мероприятие, которое может принести благотворительному фонду до 1 миллиона рублей? Сотрудники благотворительного фонда «Даунсайд Ап» считают, что для этого достаточно всего лишь двух условий: верить в свои силы и правильно распланировать работу. Первое — сугубо личный вопрос, второму с удовольствием научит «Даунсайд Ап»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Фонд «Даунсайд Ап» привлекает средства разными способами: работает с компаниями, собирает частные пожертвования, выигрывает гранты. Но визитной карточкой фонда являются собственные мероприятия «Спорт во благо»: велопробег «Красная площадь», лыжная гонка «Русский вызов»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и турнир по мини-футболу. Во время последнего турнира было собрано более миллиона рублей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ринцип спортивных благотворительных акций простой: команда любой желающей компании или организации перечисляет благотворительный взнос и становится участником соревнований с профессиональным судейством, экипировкой, элементами корпоративного праздника и технической поддержкой. С одной стороны, это спорт и общение, а с другой реальная помощь нуждающимся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и распространение информации об участии компании в социально значимых проектах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роследим механизм организации мероприятия на примере турнира по мини-футболу. Футбол — самый распространенный вид спорта, у многих компаний уже есть сыгранные команды, а значит, легче найти потенциальных участников. Логика организации турнира несложная, но есть некоторые нюансы, на которые стоит обратить внимание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За полгода до мероприяти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Составляем календарный план и бюджет,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распределяем обязанности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(не забываем о волонтерах). Размер благотворительного взноса для команд рассчитываем таким образом, чтобы сумма собранных средств в несколько раз превысила все расходы на организацию (основные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траты — аренда и закупки)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Выбираем и бронируем место.</w:t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Для футбола лучше подходит крытый стадион с подготовленным полем и раздевалками. На такой площадке можно играть в любое время года.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Договариваясь об аренде, просим порекомендовать профессиональных судей. Это важно: уже сыгранным командам может не понравиться любительское судейство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Ищем генерального партнера,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который готов нести основные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расходы по организации мероприятия.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Обращаем внимание на компании,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которые связаны со спортом. Для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нашего турнира,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например, мы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ригласили стать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генеральным партнером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компанию Nik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Приглашаем для участия компании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оказываем плюсы мероприятия, влияющие на внутрикорпоративные коммуникации и имидж компании. «Закидываем сеть» пошире: из 50 компаний, которым «Даунсайд Ап» разослал приглашения для участия в последнем турнире, согласились участвовать 10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Проводим PR-кампанию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Информацию о мероприятии размещаем на сайте фонда, в блогах, рассылаем в СМИ. В письме с просьбой об участии и поддержке: представляемся, четко формулируем идею мероприятия и наше предложение, обязательно пишем о том, как помощь компании скажется на наших программах, с указанием конкретных цифр и результатов. Рассказываем о формате мероприятия, прошлых успехах, как широко турнир будет освещаться в СМИ, какие PR-возможности получит компания (например, название компании будет включено в распространяемый среди СМИ пресс-релиз, попадет на фотографии и т.п.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Делаем закупки.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На средства генерального партнера закупаем необходимый инвентарь, готовим переходящий кубок, грамоты и медали, а также благодарственные письма и сувениры каждому участнику.</w:t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Готовим провизию для игроков (можно привлечь продуктовые компании в качестве партнеров): бутерброды, минеральную воду, фрукты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Накануне и в день проведения мероприяти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Оформляем помещение.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Для гостей перед входом и во всех холлах внутри развешиваем плакаты с названием мероприятия и информацией о нем. Не забываем про таблички с указателями «Регистрация», «СМИ», «Туалет» и т. д. Если есть плакаты, баннеры организаций, раздаточный материал фонда, сувенирная продукция или ящик для пожертвований, их также нужно установить в холле. В случае с фондом «Даунсайд Ап» в холле устанавливались мольберты с фотографиями Владимира Мишукова из серии «Синдром любви», на которых запечатлены дети с синдромом Дауна вместе с известными деятелями спорта, культуры и искусства: Владимиром Спиваковым, Владимиром Познером, Андреем Макаревичем и другими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R-сопровождение.</w:t>
        <w:br/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редставителям СМИ вручаем пресс- кит с подробным пресс-релизом и материалами об организаторах мероприятия, партнерах и участниках. На поле должны висеть баннеры компаний, в перерывах между играми предоставляем слово генеральному партнеру, а по громкой связи делаем объявления о командах и компаниях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Приглашаем на мероприятие семьи благополучателей.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Это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важно, чтобы участники видели,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кому и зачем они помогают.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В турнире «Даунсайд Ап» принимае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участие команда родителей детей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с синдромом Дауна, а семьи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оддерживают их флагами с трибун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Приглашаем на награждение самих благополучателей (детей).</w:t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Это момент истины: ребенок с синдромом Дауна трепетно надевает медаль на шею растроганного директора компани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Для участия в турнире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хорошо пригласить «звездную команду». Например, в нашем турнире уже второй раз участвует телеведущий Михаил Шац с друзьями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Приглашаем специальных гостей, представителей государственных структур.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рисутствие звездных или просто известных людей существенно повышает статус вашего мероприятия и его привлекательность для участников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Приглашаем н а награждение любую звезду: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футбольную,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телевизионную, театральную,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музыкальную… Если вы не знаете,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кого позвать, просто откройте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местную газету и выберите наиболее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примелькавшиеся имен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Ведущий турнира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(тот, кто будет делать все объявления по громкой связи) тоже может быть известный в городе человек. На нашем турнире ведущей была Вера Красова, Вице</w:t>
        <w:noBreakHyphen/>
        <w:t>Мисс Вселенная</w:t>
        <w:noBreakHyphen/>
        <w:t>2008, а на награждение пришла Тутта Ларсен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Атмосфера мероприятия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должна быть пронизана праздником, во всем должны чувствоваться профессионализм и чуткость организаторов. Обязательно выдерживайте общий стиль мероприятия: раздайте организаторам и волонтерам одинаковые футболки и именные бейджи. И главное — улыбайтесь и излучайте радость. В перерывах можно пригласить выступить команду поддержки или музыкальный коллектив (желательно, чтобы выступление соответствовало тематике мероприятия: если вы помогаете детям, то лучше пригласить детский ансамбль, а если это футбольное мероприятие, то можно пригласить команду поддержки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Не забудьте про фотографа!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Главный риск организаторов — не собрать достаточное количество команд (желательно, чтобы их было не меньше 6). Постарайтесь привлечь их наличием звездной команды или звездного ведущего, а также профессиональным судейством.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И не сомневайтесь в успехе!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Надеемся, что наши советы помогут вам на пути к первому благотворительному миллиону!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Подробнее о турнире по мини</w:t>
        <w:noBreakHyphen/>
        <w:t xml:space="preserve">футболу «Даунсайд Ап» — </w:t>
      </w:r>
      <w:hyperlink r:id="rId2">
        <w:r>
          <w:rPr>
            <w:rStyle w:val="InternetLink"/>
            <w:rFonts w:eastAsia="Arial Unicode MS" w:cs="Arial Unicode MS" w:ascii="Arial Unicode MS" w:hAnsi="Arial Unicode MS"/>
            <w:bCs/>
            <w:sz w:val="20"/>
            <w:szCs w:val="20"/>
          </w:rPr>
          <w:t>http://downsideup.org/football.php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 BoldC">
    <w:charset w:val="cc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Стр.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PAGE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3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</w:rPr>
      <w:t>из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NUMPAGES \* ARABIC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3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Журнал «Благотворительность в России»</w:t>
      <w:tab/>
      <w:tab/>
    </w:r>
    <w:r>
      <w:rPr>
        <w:color w:val="808080"/>
        <w:sz w:val="20"/>
        <w:szCs w:val="20"/>
        <w:lang w:val="en-US"/>
      </w:rPr>
      <w:t>rusblago</w:t>
    </w:r>
    <w:r>
      <w:rPr>
        <w:color w:val="808080"/>
        <w:sz w:val="20"/>
        <w:szCs w:val="20"/>
      </w:rPr>
      <w:t>.</w:t>
    </w:r>
    <w:r>
      <w:rPr>
        <w:color w:val="808080"/>
        <w:sz w:val="20"/>
        <w:szCs w:val="20"/>
        <w:lang w:val="en-US"/>
      </w:rPr>
      <w:t>ru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BoldC;Pragmatica BoldC" w:hAnsi="Pragmatica BoldC;Pragmatica BoldC" w:eastAsia="Times New Roman" w:cs="Pragmatica BoldC;Pragmatica BoldC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sideup.org/football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2:00Z</dcterms:created>
  <dc:creator>KRIKUNOV</dc:creator>
  <dc:description/>
  <cp:keywords/>
  <dc:language>en-US</dc:language>
  <cp:lastModifiedBy>o.zaostrovtseva</cp:lastModifiedBy>
  <cp:lastPrinted>2010-01-13T12:30:00Z</cp:lastPrinted>
  <dcterms:modified xsi:type="dcterms:W3CDTF">2010-01-15T10:28:00Z</dcterms:modified>
  <cp:revision>4</cp:revision>
  <dc:subject/>
  <dc:title>Кэрол Уайсман (Carol Weisman)*</dc:title>
</cp:coreProperties>
</file>